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后宫群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帝王之梦后宫群的兴衰与争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帝王之梦：后宫群的兴衰与争斗</w:t>
      </w:r>
      <w:r>
        <w:rPr>
          <w:sz w:val="32"/>
          <w:szCs w:val="32"/>
        </w:rPr>
        <w:t>&lt;/p&gt;&lt;p&gt;&lt;img src="/static-img/ufWT1mfhO3sMYqjypAQVfsLnA3LOmimkCIJJAPkSv76HattaJlV3_T2z4jbU4a4i.jpg"&gt;&lt;/p&gt;&lt;p&gt;</w:t>
      </w:r>
      <w:r>
        <w:rPr>
          <w:sz w:val="32"/>
          <w:szCs w:val="32"/>
        </w:rPr>
        <w:t>在历史的长河中，后宫群始终是封建君主统治国家、行使权力的重要场所。它不仅是一个政治斗争的舞台，也是一个文化艺术的殿堂。在这里，妃嫔们之间常常发生着各种各样的纠葛和斗争，而这些事件往往直接影响到朝政乃至国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例莫过于清朝乾隆年间的“八大妃”之一——乌拉那拉氏。这位蒙古族出身的皇贵妃，在乾隆帝面前展现了卓越的才华和深厚的人脉。她的生母，即钮祜禄氏，是乾隆帝母亲哲布尊丹巴尔珠尔嘉措（孝贤皇后）的姐妹，因此乌拉那拉氏在宫廷中的地位自然稳固。但她并非没有竞争对手，有人甚至认为她的存在威胁到了其他妃子的位置。</w:t>
      </w:r>
      <w:r>
        <w:rPr>
          <w:sz w:val="32"/>
          <w:szCs w:val="32"/>
        </w:rPr>
        <w:t>&lt;/p&gt;&lt;p&gt;&lt;img src="/static-img/9ybYG2NcfV_o1sZoKG_HxsLnA3LOmimkCIJJAPkSv76Eqe4uXOBIvbUNBpb18zvhfbb_Id60SrrU4MKw1a3NhKUJYDCvhWLVLzkkIlWg3Qi_38tIeMt-aHrA_V2iKkzW09X31P9eUhuGo8Lsavv9o4aPyHG4hJTzPnWCYeERef0.jpg"&gt;&lt;/p&gt;&lt;p&gt;</w:t>
      </w:r>
      <w:r>
        <w:rPr>
          <w:sz w:val="32"/>
          <w:szCs w:val="32"/>
        </w:rPr>
        <w:t>然而，随着时间推移，乌拉那拉氏渐渐失宠，最终被罢黜。她被迫退居宁寿宮，这一过程显示了后宫群内部复杂多变的情感纠葛和权力斗争。此外，她的事迹也提醒我们，无论是在封建社会还是现代社会里，女性之间或许会因为嫔位而产生矛盾，但真正能够留下历史印记的是那些智慧、勇敢、有远见的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故事，我们还可以从宏观层面来看待后宫群。例如，在中国历代帝国中，不同朝代对后宫管理都有自己的特点。而且，由于种种原因，如政治需要、宗教信仰等，一些皇帝会采取特殊的手段来处理其后的婚姻关系，比如实行侧室制度或者设立专门机构来管理后宫事务。</w:t>
      </w:r>
      <w:r>
        <w:rPr>
          <w:sz w:val="32"/>
          <w:szCs w:val="32"/>
        </w:rPr>
        <w:t>&lt;/p&gt;&lt;p&gt;&lt;img src="/static-img/stzPQiYiW_xdGOOK-VgJAsLnA3LOmimkCIJJAPkSv76Eqe4uXOBIvbUNBpb18zvhfbb_Id60SrrU4MKw1a3NhKUJYDCvhWLVLzkkIlWg3Qi_38tIeMt-aHrA_V2iKkzW09X31P9eUhuGo8Lsavv9o4aPyHG4hJTzPnWCYeERef0.png"&gt;&lt;/p&gt;&lt;p&gt;</w:t>
      </w:r>
      <w:r>
        <w:rPr>
          <w:sz w:val="32"/>
          <w:szCs w:val="32"/>
        </w:rPr>
        <w:t>总体而言，无论是从个体角度还是宏观层次上看，都能发现丰富多彩且充满戏剧性的人物形象和事件背后的深刻意义。在这个由千丝万缕情感纽带紧密联系起来的大舞台上，每一次角色更替，都可能决定一个时代的命运。因此，“帝王之梦”，也就是对这片土地上的每一个角落，以及那些曾经或正在书写历史的人们心声的一种追忆与思考。</w:t>
      </w:r>
      <w:r>
        <w:rPr>
          <w:sz w:val="32"/>
          <w:szCs w:val="32"/>
        </w:rPr>
        <w:t>&lt;/p&gt;&lt;p&gt;&lt;a href = "/doc/929804-</w:t>
      </w:r>
      <w:r>
        <w:rPr>
          <w:sz w:val="32"/>
          <w:szCs w:val="32"/>
        </w:rPr>
        <w:t xml:space="preserve">后宫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帝王之梦后宫群的兴衰与争斗</w:t>
      </w:r>
      <w:r>
        <w:rPr>
          <w:sz w:val="32"/>
          <w:szCs w:val="32"/>
        </w:rPr>
        <w:t>.doc" rel="alternate" download="929804-</w:t>
      </w:r>
      <w:r>
        <w:rPr>
          <w:sz w:val="32"/>
          <w:szCs w:val="32"/>
        </w:rPr>
        <w:t xml:space="preserve">后宫群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帝王之梦后宫群的兴衰与争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